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912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>COMUNE DI MARANO DI NAPOLI</w:t>
      </w:r>
    </w:p>
    <w:p>
      <w:pPr>
        <w:pStyle w:val="Normal"/>
        <w:tabs>
          <w:tab w:val="clear" w:pos="708"/>
          <w:tab w:val="left" w:pos="3080" w:leader="none"/>
        </w:tabs>
        <w:ind w:left="142" w:right="140" w:hanging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Città Metropolitana di Napoli</w:t>
      </w:r>
    </w:p>
    <w:p>
      <w:pPr>
        <w:pStyle w:val="Normal"/>
        <w:tabs>
          <w:tab w:val="clear" w:pos="708"/>
          <w:tab w:val="left" w:pos="3080" w:leader="none"/>
        </w:tabs>
        <w:ind w:left="142" w:right="140" w:hanging="0"/>
        <w:jc w:val="center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SETTORE AA.GG. E DEMOGRAFICO</w:t>
      </w:r>
    </w:p>
    <w:p>
      <w:pPr>
        <w:pStyle w:val="Normal"/>
        <w:tabs>
          <w:tab w:val="clear" w:pos="708"/>
          <w:tab w:val="left" w:pos="3080" w:leader="none"/>
        </w:tabs>
        <w:ind w:left="142" w:right="140" w:hanging="0"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SERVIZIO ELETTORALE</w:t>
      </w:r>
    </w:p>
    <w:p>
      <w:pPr>
        <w:pStyle w:val="Normal"/>
        <w:tabs>
          <w:tab w:val="clear" w:pos="708"/>
          <w:tab w:val="left" w:pos="3080" w:leader="none"/>
        </w:tabs>
        <w:ind w:left="142" w:right="140" w:hanging="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e-mail: elettorale@pec.comune.marano.na.it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A COMMISSIONE STRAORDIN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Visto </w:t>
      </w: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</w:rPr>
        <w:t>verbale dell’Ufficiale Elettorale del 20/03/2023</w:t>
      </w:r>
      <w:r>
        <w:rPr>
          <w:rFonts w:cs="Bookman Old Style" w:ascii="Bookman Old Style" w:hAnsi="Bookman Old Style"/>
        </w:rPr>
        <w:t xml:space="preserve"> relativo allo spostamento temporaneo delle sezioni elettorali 14-15-16 e 17, precedentemente ubicate nel plesso scolastico M. D’Azeglio di Via Piave, </w:t>
      </w:r>
      <w:r>
        <w:rPr>
          <w:rFonts w:cs="Bookman Old Style" w:ascii="Bookman Old Style" w:hAnsi="Bookman Old Style"/>
          <w:b/>
        </w:rPr>
        <w:t>presso l’Istituto comprensivo “V. Alfieri” di Via Tagliamento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in occasione delle consultazioni previste per il giorno 14 e 15 maggio 2023 ed eventuale turno di ballottaggio,previsto per i giorni 28 e 29 maggio per l’elezione del Sindaco e del Consiglio comunale di Marano di Napoli;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so </w:t>
      </w:r>
      <w:r>
        <w:rPr>
          <w:rFonts w:cs="Bookman Old Style" w:ascii="Bookman Old Style" w:hAnsi="Bookman Old Style"/>
        </w:rPr>
        <w:t xml:space="preserve">atto che con verbale </w:t>
      </w:r>
      <w:r>
        <w:rPr>
          <w:rFonts w:cs="Bookman Old Style" w:ascii="Bookman Old Style" w:hAnsi="Bookman Old Style"/>
          <w:b/>
        </w:rPr>
        <w:t>n°19 del 27.03.2023</w:t>
      </w:r>
      <w:r>
        <w:rPr>
          <w:rFonts w:cs="Bookman Old Style" w:ascii="Bookman Old Style" w:hAnsi="Bookman Old Style"/>
        </w:rPr>
        <w:t xml:space="preserve"> la Sottocommissione Elettorale Circondariale (S.E.C.) competente per il Comune di Marano di Napoli ha deliberato la presa d’atto della modifica temporanea dell’ubicazione delle sezioni sopra indicate;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avvisata </w:t>
      </w:r>
      <w:r>
        <w:rPr>
          <w:rFonts w:cs="Bookman Old Style" w:ascii="Bookman Old Style" w:hAnsi="Bookman Old Style"/>
        </w:rPr>
        <w:t>la necessità di rendere noto alla cittadinanza quanto sopra descritto;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b/>
          <w:szCs w:val="24"/>
        </w:rPr>
        <w:t>RENDE NO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he in occasione delle consultazioni elettorali per l’elezione del Sindaco e del Consiglio comunale, previste per i giorni 14 e 15 maggio 2023 ed eventuale ballottaggio previsto nei giorni 28 e 29 maggio c.a.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5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Cs w:val="24"/>
        </w:rPr>
        <w:t>gli/le</w:t>
      </w:r>
    </w:p>
    <w:p>
      <w:pPr>
        <w:pStyle w:val="Normal"/>
        <w:ind w:left="1425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</w:t>
      </w:r>
      <w:r>
        <w:rPr>
          <w:rFonts w:cs="Bookman Old Style" w:ascii="Bookman Old Style" w:hAnsi="Bookman Old Style"/>
          <w:b/>
          <w:szCs w:val="24"/>
        </w:rPr>
        <w:t>ELETTORI - ELETTR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regolarmente iscritti/e nelle sezioni </w:t>
      </w:r>
      <w:r>
        <w:rPr>
          <w:rFonts w:cs="Bookman Old Style" w:ascii="Bookman Old Style" w:hAnsi="Bookman Old Style"/>
          <w:b/>
          <w:szCs w:val="24"/>
        </w:rPr>
        <w:t>nr. 14 - 15 – 16 – 17</w:t>
      </w:r>
      <w:r>
        <w:rPr>
          <w:rFonts w:cs="Bookman Old Style" w:ascii="Bookman Old Style" w:hAnsi="Bookman Old Style"/>
          <w:szCs w:val="24"/>
        </w:rPr>
        <w:t xml:space="preserve"> dovranno recarsi per esprimere l’esercizio proprio di voto presso il plesso scolastico dell’Istituto comprensivo V. ALFIERI di Via Tagliamento (ALA A)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ulteriori informazioni e/o chiarimenti rivolgersi presso l’Ufficio Elettorale Comunale sito alla Via Carabiniere Salvatore Nuvoletta Marano di Napo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 tel: 081 5769324 - 338181304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</w:rPr>
        <w:t xml:space="preserve">LA COMMISSIONE STRAORDINARIA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</w:rPr>
        <w:t xml:space="preserve">BASILICATA-GARRAMONE-ANTONETTI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6:00Z</dcterms:created>
  <dc:creator>ELETTORALE1</dc:creator>
  <dc:description/>
  <cp:keywords/>
  <dc:language>en-US</dc:language>
  <cp:lastModifiedBy>User</cp:lastModifiedBy>
  <cp:lastPrinted>2023-03-28T10:04:00Z</cp:lastPrinted>
  <dcterms:modified xsi:type="dcterms:W3CDTF">2023-03-28T08:14:00Z</dcterms:modified>
  <cp:revision>12</cp:revision>
  <dc:subject/>
  <dc:title/>
</cp:coreProperties>
</file>