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RITTO DI VOTO DA PARTE DI ELETTORE FISICAMENTE IMPEDITO AD ESERCITARLO AUTONOMAM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Commissione Straordina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nde no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gli elettori fisicamente impediti ad esprimere autonomamente il voto possono esercitare tale diritto con l'assistenza di un elettore della propria famiglia o di altro elettore liberamente scelto, purché iscritti nelle liste elettorali in un qualsiasi Comune della Repubblic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no da considerarsi fisicamente impediti i ciechi, gli amputati delle mani, gli affetti da paralisi o altro impedimento di analoga gravità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ndo l'impedimento non sia evidente, esso potrà essere dimostrato con un certificato rilasciato gratuitamente ed in esenzione da qualsiasi diritto dal funzionario medico designato dalla competente Autorità Sanitaria Local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certificato medico deve attestare che l'infermità fisica impedisce all'elettore di esprimere il voto senza l'aiuto di altro eletto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'impedimento fisico, in ogni caso, deve essere riconducibile alla capacità visiva dell'elettore oppure al movimento degli arti superiori, essendo escluse le infermità che influiscono sulla sfera psichica dell'eletto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oro che siano in possesso di libretto nominativo rilasciato dal Ministero dell'Interno in favore di ciechi civili per cecità assoluta ovvero siano titolari di tessera elettorale su cui è già stato apposto il simbolo o codice per il diritto di voto assistito non necessitano di alcuna certificazione medic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teriori informazioni potranno essere attinte presso il Servizio Elettorale Comunale o presso la competente Autorità Sanitaria Local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vanish/>
        </w:rPr>
      </w:pPr>
      <w:r>
        <w:rPr>
          <w:rFonts w:cs="Bookman Old Style" w:ascii="Bookman Old Style" w:hAnsi="Bookman Old Style"/>
        </w:rPr>
        <w:t xml:space="preserve">Dalla sede comunale, </w:t>
        <w:tab/>
        <w:tab/>
        <w:tab/>
        <w:tab/>
        <w:t xml:space="preserve">          La Commissione Straordinari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4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5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1479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14798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14798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014798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color w:val="595A59"/>
                              <w:sz w:val="16"/>
                              <w:szCs w:val="16"/>
                            </w:rPr>
                            <w:t>Via Carabiniere Salvatore Nuvoletta snc- 80016 Marano di Napoli (Napoli</w:t>
                          </w: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Bookman Old Style" w:hAnsi="Bookman Old Style"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color w:val="595A59"/>
                              <w:sz w:val="16"/>
                              <w:szCs w:val="16"/>
                            </w:rPr>
                            <w:t>Telefono 0815769324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Bookman Old Style" w:hAnsi="Bookman Old Style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Posta certificate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Bookman Old Style" w:hAnsi="Bookman Old Style"/>
                                <w:sz w:val="16"/>
                                <w:szCs w:val="16"/>
                              </w:rPr>
                              <w:t>elettorale@pec.comune.marano.n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 w:ascii="Bookman Old Style" w:hAnsi="Bookman Old Style"/>
                        <w:color w:val="595A59"/>
                        <w:sz w:val="16"/>
                        <w:szCs w:val="16"/>
                      </w:rPr>
                      <w:t>Via Carabiniere Salvatore Nuvoletta snc- 80016 Marano di Napoli (Napoli</w:t>
                    </w: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)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Bookman Old Style" w:hAnsi="Bookman Old Style"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 w:ascii="Bookman Old Style" w:hAnsi="Bookman Old Style"/>
                        <w:color w:val="595A59"/>
                        <w:sz w:val="16"/>
                        <w:szCs w:val="16"/>
                      </w:rPr>
                      <w:t>Telefono 0815769324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Bookman Old Style" w:hAnsi="Bookman Old Style"/>
                        <w:color w:val="004899"/>
                        <w:sz w:val="16"/>
                        <w:szCs w:val="16"/>
                        <w:lang w:val="en-US"/>
                      </w:rPr>
                      <w:t xml:space="preserve">Posta certificate:  </w:t>
                    </w:r>
                    <w:hyperlink r:id="rId3">
                      <w:r>
                        <w:rPr>
                          <w:rStyle w:val="InternetLink"/>
                          <w:rFonts w:cs="Calibri" w:ascii="Bookman Old Style" w:hAnsi="Bookman Old Style"/>
                          <w:sz w:val="16"/>
                          <w:szCs w:val="16"/>
                        </w:rPr>
                        <w:t>elettorale@pec.comune.marano.n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Bookman Old Style" w:hAnsi="Bookman Old Style"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Bookman Old Style" w:hAnsi="Bookman Old Style"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 w:ascii="Bookman Old Style" w:hAnsi="Bookman Old Style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20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123825"/>
              <wp:wrapNone/>
              <wp:docPr id="1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 xml:space="preserve">COMUNE DI MARANO DI NAPO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Bookman Old Style" w:hAnsi="Bookman Old Style"/>
                                <w:color w:val="004899"/>
                                <w:lang w:val="it-IT" w:bidi="ar-SA"/>
                              </w:rPr>
                              <w:t>Città Metropolitana di Na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>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97.8pt;margin-top:27.75pt;width:441.75pt;height:49pt" coordorigin="195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5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 xml:space="preserve">COMUNE DI MARANO DI NAPO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76;top:1063;width:8814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Bookman Old Style" w:hAnsi="Bookman Old Style"/>
                          <w:color w:val="004899"/>
                          <w:lang w:val="it-IT" w:bidi="ar-SA"/>
                        </w:rPr>
                        <w:t>Città Metropolitana di Napo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>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ge">
                <wp:posOffset>93980</wp:posOffset>
              </wp:positionV>
              <wp:extent cx="9525" cy="1085215"/>
              <wp:effectExtent l="3175" t="635" r="3175" b="635"/>
              <wp:wrapNone/>
              <wp:docPr id="2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60" cy="108504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05pt,7.4pt" to="73.75pt,92.8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09625" cy="932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6" r="-5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lettorale@pec.comune.marano.na.it" TargetMode="External"/><Relationship Id="rId3" Type="http://schemas.openxmlformats.org/officeDocument/2006/relationships/hyperlink" Target="mailto:elettorale@pec.comune.marano.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5:00Z</dcterms:created>
  <dc:creator>lorisligonzo.account@yahoo.it</dc:creator>
  <dc:description/>
  <cp:keywords/>
  <dc:language>en-US</dc:language>
  <cp:lastModifiedBy>User</cp:lastModifiedBy>
  <cp:lastPrinted>2022-03-16T12:26:00Z</cp:lastPrinted>
  <dcterms:modified xsi:type="dcterms:W3CDTF">2023-03-16T15:54:00Z</dcterms:modified>
  <cp:revision>5</cp:revision>
  <dc:subject/>
  <dc:title/>
</cp:coreProperties>
</file>